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X&amp;#23556;&amp;#32447;&amp;#28608;&amp;#20809;&amp;#22120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X&amp;#23556;&amp;#32447;&amp;#28608;&amp;#20809;&amp;#22120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X&amp;#23556;&amp;#32447;&amp;#28608;&amp;#20809;&amp;#22120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560.html"&gt;http://www.cction.com/report/202303/346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X&amp;#23556;&amp;#32447;&amp;#28608;&amp;#20809;&amp;#22120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X&amp;#23556;&amp;#32447;&amp;#28608;&amp;#20809;&amp;#22120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X&amp;#23556;&amp;#32447;&amp;#28608;&amp;#20809;&amp;#22120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X&amp;#23556;&amp;#32447;&amp;#28608;&amp;#20809;&amp;#22120;&amp;#34892;&amp;#19994;&amp;#22522;&amp;#2641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X&amp;#23556;&amp;#32447;&amp;#28608;&amp;#20809;&amp;#22120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X&amp;#23556;&amp;#32447;&amp;#28608;&amp;#20809;&amp;#22120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X&amp;#23556;&amp;#32447;&amp;#28608;&amp;#20809;&amp;#22120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36816;&amp;#34892;&amp;#20027;&amp;#35201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2686;&amp;#38271;&amp;#22522;&amp;#26412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X&amp;#23556;&amp;#32447;&amp;#28608;&amp;#20809;&amp;#2212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X&amp;#23556;&amp;#32447;&amp;#28608;&amp;#20809;&amp;#22120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X&amp;#23556;&amp;#32447;&amp;#28608;&amp;#20809;&amp;#22120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X&amp;#23556;&amp;#32447;&amp;#28608;&amp;#20809;&amp;#221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-2023&amp;#24180;&amp;#22269;&amp;#22806;X&amp;#23556;&amp;#32447;&amp;#28608;&amp;#20809;&amp;#22120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269;&amp;#22806;X&amp;#23556;&amp;#32447;&amp;#28608;&amp;#20809;&amp;#22120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2269;&amp;#22806;X&amp;#23556;&amp;#32447;&amp;#28608;&amp;#20809;&amp;#22120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2269;&amp;#22806;X&amp;#23556;&amp;#32447;&amp;#28608;&amp;#20809;&amp;#22120;&amp;#20027;&amp;#35201;&amp;#20225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2269;&amp;#22806;X&amp;#23556;&amp;#32447;&amp;#28608;&amp;#20809;&amp;#22120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2-2023&amp;#24180;&amp;#20013;&amp;#22269;X&amp;#23556;&amp;#32447;&amp;#28608;&amp;#20809;&amp;#22120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X&amp;#23556;&amp;#32447;&amp;#28608;&amp;#20809;&amp;#22120;&amp;#34892;&amp;#19994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X&amp;#23556;&amp;#32447;&amp;#28608;&amp;#20809;&amp;#22120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X&amp;#23556;&amp;#32447;&amp;#28608;&amp;#20809;&amp;#22120;&amp;#34892;&amp;#1999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X&amp;#23556;&amp;#32447;&amp;#28608;&amp;#20809;&amp;#22120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X&amp;#23556;&amp;#32447;&amp;#28608;&amp;#20809;&amp;#22120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X&amp;#23556;&amp;#32447;&amp;#28608;&amp;#20809;&amp;#2212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X&amp;#23556;&amp;#32447;&amp;#28608;&amp;#20809;&amp;#22120;&amp;#24066;&amp;#22330;&amp;#38656;&amp;#27714;&amp;#29366;&amp;#2091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X&amp;#23556;&amp;#32447;&amp;#28608;&amp;#20809;&amp;#2212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X&amp;#23556;&amp;#32447;&amp;#28608;&amp;#20809;&amp;#2212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X&amp;#23556;&amp;#32447;&amp;#28608;&amp;#20809;&amp;#22120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X&amp;#23556;&amp;#32447;&amp;#28608;&amp;#20809;&amp;#22120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4403;&amp;#21069;&amp;#25105;&amp;#22269;X&amp;#23556;&amp;#32447;&amp;#28608;&amp;#20809;&amp;#22120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5552;&amp;#39640;&amp;#25105;&amp;#22269;X&amp;#23556;&amp;#32447;&amp;#28608;&amp;#20809;&amp;#22120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X&amp;#23556;&amp;#32447;&amp;#28608;&amp;#20809;&amp;#22120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7-2022&amp;#24180;&amp;#20013;&amp;#22269;X&amp;#23556;&amp;#32447;&amp;#28608;&amp;#20809;&amp;#22120;&amp;#34892;&amp;#19994;&amp;#36827;&amp;#12289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X&amp;#23556;&amp;#32447;&amp;#28608;&amp;#20809;&amp;#22120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X&amp;#23556;&amp;#32447;&amp;#28608;&amp;#20809;&amp;#22120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0013;&amp;#22269;X&amp;#23556;&amp;#32447;&amp;#28608;&amp;#20809;&amp;#22120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X&amp;#23556;&amp;#32447;&amp;#28608;&amp;#20809;&amp;#22120;&amp;#34892;&amp;#19994;&amp;#20135;&amp;#21697;&amp;#20215;&amp;#2668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&amp;#20135;&amp;#21697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4433;&amp;#21709;&amp;#20013;&amp;#22269;X&amp;#23556;&amp;#32447;&amp;#28608;&amp;#20809;&amp;#22120;&amp;#20215;&amp;#26684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8-2022&amp;#24180;X&amp;#23556;&amp;#32447;&amp;#28608;&amp;#20809;&amp;#22120;&amp;#34892;&amp;#19994;&amp;#20027;&amp;#35201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X&amp;#23556;&amp;#32447;&amp;#28608;&amp;#20809;&amp;#2212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0013;&amp;#22269;X&amp;#23556;&amp;#32447;&amp;#28608;&amp;#20809;&amp;#22120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0013;&amp;#22269;X&amp;#23556;&amp;#32447;&amp;#28608;&amp;#20809;&amp;#22120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20013;&amp;#22269;X&amp;#23556;&amp;#32447;&amp;#28608;&amp;#20809;&amp;#22120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X&amp;#23556;&amp;#32447;&amp;#28608;&amp;#20809;&amp;#22120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X&amp;#23556;&amp;#32447;&amp;#28608;&amp;#20809;&amp;#22120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X&amp;#23556;&amp;#32447;&amp;#28608;&amp;#20809;&amp;#22120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X&amp;#23556;&amp;#32447;&amp;#28608;&amp;#20809;&amp;#22120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X&amp;#23556;&amp;#32447;&amp;#28608;&amp;#20809;&amp;#22120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X&amp;#23556;&amp;#32447;&amp;#28608;&amp;#20809;&amp;#22120;&amp;#20225;&amp;#19994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X&amp;#23556;&amp;#32447;&amp;#28608;&amp;#20809;&amp;#22120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19-2022&amp;#24180;X&amp;#23556;&amp;#32447;&amp;#28608;&amp;#20809;&amp;#22120;&amp;#34892;&amp;#19994;&amp;#37325;&amp;#28857;&amp;#20225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X&amp;#23556;&amp;#32447;&amp;#28608;&amp;#20809;&amp;#22120;&amp;#37325;&amp;#28857;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X&amp;#23556;&amp;#32447;&amp;#28608;&amp;#20809;&amp;#2212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X&amp;#23556;&amp;#32447;&amp;#28608;&amp;#20809;&amp;#2212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X&amp;#23556;&amp;#32447;&amp;#28608;&amp;#20809;&amp;#22120;&amp;#37325;&amp;#28857;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X&amp;#23556;&amp;#32447;&amp;#28608;&amp;#20809;&amp;#2212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X&amp;#23556;&amp;#32447;&amp;#28608;&amp;#20809;&amp;#2212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X&amp;#23556;&amp;#32447;&amp;#28608;&amp;#20809;&amp;#22120;&amp;#37325;&amp;#28857;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X&amp;#23556;&amp;#32447;&amp;#28608;&amp;#20809;&amp;#2212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X&amp;#23556;&amp;#32447;&amp;#28608;&amp;#20809;&amp;#2212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X&amp;#23556;&amp;#32447;&amp;#28608;&amp;#20809;&amp;#22120;&amp;#37325;&amp;#28857;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X&amp;#23556;&amp;#32447;&amp;#28608;&amp;#20809;&amp;#2212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X&amp;#23556;&amp;#32447;&amp;#28608;&amp;#20809;&amp;#2212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X&amp;#23556;&amp;#32447;&amp;#28608;&amp;#20809;&amp;#22120;&amp;#37325;&amp;#28857;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X&amp;#23556;&amp;#32447;&amp;#28608;&amp;#20809;&amp;#2212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X&amp;#23556;&amp;#32447;&amp;#28608;&amp;#20809;&amp;#2212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X&amp;#23556;&amp;#32447;&amp;#28608;&amp;#20809;&amp;#22120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X&amp;#23556;&amp;#32447;&amp;#28608;&amp;#20809;&amp;#22120;&amp;#34892;&amp;#19994;&amp;#21457;&amp;#23637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X&amp;#23556;&amp;#32447;&amp;#28608;&amp;#20809;&amp;#2212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3-2029&amp;#24180;X&amp;#23556;&amp;#32447;&amp;#28608;&amp;#20809;&amp;#22120;&amp;#34892;&amp;#19994;&amp;#21457;&amp;#23637;&amp;#26426;&amp;#20250;&amp;#19982;&amp;#39118;&amp;#3850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0013;&amp;#22269;X&amp;#23556;&amp;#32447;&amp;#28608;&amp;#20809;&amp;#22120;&amp;#34892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X&amp;#23556;&amp;#32447;&amp;#28608;&amp;#20809;&amp;#22120;&amp;#34892;&amp;#19994;&amp;#39118;&amp;#38505;&amp;#39044;&amp;#3568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X&amp;#23556;&amp;#32447;&amp;#28608;&amp;#20809;&amp;#22120;&amp;#34892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X&amp;#23556;&amp;#32447;&amp;#28608;&amp;#20809;&amp;#22120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560.html"&gt;http://www.cction.com/report/202303/346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